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Филиал ФГБУ «ФКП Росреестра»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по Мурманской области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о предоставлении в пользование документов государственного фонда данных, полученных в результате проведения землеустрой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е лиц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  <w:r>
        <w:rPr>
          <w:rFonts w:cs="Courier New" w:ascii="Courier New" w:hAnsi="Courier New"/>
          <w:b/>
          <w:sz w:val="20"/>
          <w:szCs w:val="20"/>
        </w:rPr>
        <w:t xml:space="preserve"> _</w:t>
      </w: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.И.О. физического лица (полностью) или наименование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лност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 физического лиц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</w:t>
      </w:r>
      <w:r>
        <w:rPr>
          <w:rFonts w:cs="Courier New" w:ascii="Courier New" w:hAnsi="Courier New"/>
          <w:b/>
          <w:sz w:val="20"/>
          <w:szCs w:val="20"/>
        </w:rPr>
        <w:t>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, серия, номер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постоянного места жительства или преимущественного пребывани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бласть, город, улица, дом, корпус, квартира, телефо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случае временной регистрации указать также ее полн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подтверждающий регистрацию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 и  место    государственной    регистрации,    номер   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й факт внесения записи о юридическом лице в ЕГРП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 (место нахождения) постоянно действующего исполнительного  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в случае его отсутствия - иного   органа   или  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право действовать от имени юридического лица без доверен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подтверждающий полномочия доверенн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, номер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шу предоставить документы: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ри наличии указать кадастровый номер земельного 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подтверждающий право на получение сведений ограниченного доступ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наименование, номер, да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запрашиваемых документов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заявителя__________________дата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                                   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/______________________________    │  ЗАРЕГИСТРИРОВАН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, подпись сотрудника, принявшего заявление)   │  N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_________20__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7:00Z</dcterms:created>
  <dc:creator>1</dc:creator>
  <dc:description/>
  <cp:keywords/>
  <dc:language>en-US</dc:language>
  <cp:lastModifiedBy>Матюшова Елена Г.</cp:lastModifiedBy>
  <cp:lastPrinted>2010-11-02T13:23:00Z</cp:lastPrinted>
  <dcterms:modified xsi:type="dcterms:W3CDTF">2022-12-06T06:37:00Z</dcterms:modified>
  <cp:revision>2</cp:revision>
  <dc:subject/>
  <dc:title>ЗАЯВЛЕНИЕ</dc:title>
</cp:coreProperties>
</file>